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Anmeldebogen für duale Ausbildung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ülerdaten: (Die Daten werden elektronisch erfasst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2303"/>
        <w:gridCol w:w="2303"/>
      </w:tblGrid>
      <w:tr>
        <w:trPr>
          <w:trHeight w:val="284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or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datu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ß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ännlich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5_127646011"/>
            <w:bookmarkStart w:id="1" w:name="__Fieldmark__5_127646011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blich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7_127646011"/>
            <w:bookmarkStart w:id="3" w:name="__Fieldmark__7_127646011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hnor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deslan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i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z</w:t>
            </w:r>
            <w:bookmarkStart w:id="4" w:name="Text7"/>
            <w:bookmarkEnd w:id="4"/>
            <w:r>
              <w:rPr>
                <w:rFonts w:cs="Arial" w:ascii="Arial" w:hAnsi="Arial"/>
                <w:sz w:val="18"/>
              </w:rPr>
              <w:t>uletzt besuchte Schul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B</w:t>
            </w:r>
            <w:bookmarkStart w:id="5" w:name="Text8"/>
            <w:bookmarkEnd w:id="5"/>
            <w:r>
              <w:rPr>
                <w:rFonts w:cs="Arial" w:ascii="Arial" w:hAnsi="Arial"/>
                <w:sz w:val="18"/>
              </w:rPr>
              <w:t>ei BbS Schulform angeben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chulabschluss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16"/>
        </w:rPr>
        <w:t>Erziehungsberechtigte/r:</w:t>
        <w:br/>
      </w:r>
      <w:r>
        <w:rPr/>
        <w:t>Bitte auch bei getrennt lebenden bzw. geschiedenen Eltern ausfüllen, wenn beide Eltern sorgeberechtigt sind ( gilt bis zum 21. Lebensjahr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ut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ß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ß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/ Wohn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/ Wohn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gaben zum Ausbildungsbetrieb:</w:t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481"/>
        <w:gridCol w:w="2602"/>
        <w:gridCol w:w="421"/>
        <w:gridCol w:w="1387"/>
        <w:gridCol w:w="523"/>
        <w:gridCol w:w="1526"/>
      </w:tblGrid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uf: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richtung: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des Betriebes: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  <w:bookmarkStart w:id="6" w:name="Text24"/>
            <w:bookmarkEnd w:id="6"/>
            <w:r>
              <w:rPr>
                <w:rFonts w:cs="Arial" w:ascii="Arial" w:hAnsi="Arial"/>
                <w:sz w:val="18"/>
              </w:rPr>
              <w:t>traße: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PLZ/Ort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is: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  <w:bookmarkStart w:id="7" w:name="Text27"/>
            <w:bookmarkEnd w:id="7"/>
            <w:r>
              <w:rPr>
                <w:rFonts w:cs="Arial" w:ascii="Arial" w:hAnsi="Arial"/>
                <w:sz w:val="18"/>
              </w:rPr>
              <w:t>undesland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bildungszeitraum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: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Folgende Unterlagen sind einzureichen:</w:t>
        <w:tab/>
      </w:r>
      <w:r>
        <w:rPr>
          <w:rFonts w:cs="Arial" w:ascii="Arial" w:hAnsi="Arial"/>
          <w:sz w:val="18"/>
        </w:rPr>
        <w:t>Kopie des Abschlusszeugnisses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38_127646011"/>
      <w:bookmarkStart w:id="9" w:name="__Fieldmark__38_127646011"/>
      <w:bookmarkEnd w:id="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Kopie des Lehrvertrages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39_127646011"/>
      <w:bookmarkStart w:id="11" w:name="__Fieldmark__39_127646011"/>
      <w:bookmarkEnd w:id="1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Wohnheimplatz erforderlich:</w:t>
        <w:tab/>
        <w:t xml:space="preserve">  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40_127646011"/>
      <w:bookmarkStart w:id="13" w:name="__Fieldmark__40_127646011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ja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41_127646011"/>
      <w:bookmarkStart w:id="15" w:name="__Fieldmark__41_127646011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ein</w:t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sz w:val="18"/>
        </w:rPr>
        <w:t>persönliche Anmeldung erforderlich!</w:t>
      </w:r>
      <w:r>
        <w:rPr>
          <w:rFonts w:cs="Arial" w:ascii="Arial" w:hAnsi="Arial"/>
          <w:sz w:val="18"/>
        </w:rPr>
        <w:t>)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/ Dat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Mut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Va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Auszubildender</w:t>
            </w:r>
          </w:p>
        </w:tc>
      </w:tr>
      <w:tr>
        <w:trPr>
          <w:trHeight w:val="3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empel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/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Betri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2354" w:right="2354" w:gutter="0" w:header="709" w:top="765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Berufsbildende Schulen   “Conrad Tack“, Landkreis Jerichower Land</w:t>
    </w:r>
  </w:p>
  <w:p>
    <w:pPr>
      <w:pStyle w:val="Header"/>
      <w:jc w:val="center"/>
      <w:rPr/>
    </w:pPr>
    <w:r>
      <w:rPr/>
      <w:t>Magdeburger Chaussee 1, 39288 Burg</w:t>
    </w:r>
  </w:p>
  <w:p>
    <w:pPr>
      <w:pStyle w:val="Header"/>
      <w:jc w:val="center"/>
      <w:rPr/>
    </w:pPr>
    <w:r>
      <w:rPr/>
      <w:t>Tel.:03921 97660   Fax: 03921 976613</w:t>
    </w:r>
  </w:p>
  <w:p>
    <w:pPr>
      <w:pStyle w:val="Header"/>
      <w:jc w:val="center"/>
      <w:rPr/>
    </w:pPr>
    <w:r>
      <w:rPr/>
      <w:t xml:space="preserve">Internet: </w:t>
    </w:r>
    <w:hyperlink r:id="rId1">
      <w:r>
        <w:rPr>
          <w:rStyle w:val="InternetLink"/>
        </w:rPr>
        <w:t>www.bbs-burg.de</w:t>
      </w:r>
    </w:hyperlink>
    <w:r>
      <w:rPr/>
      <w:t xml:space="preserve">      E-mail: schulleitung@bbs-burg.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bs-bu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0:00Z</dcterms:created>
  <dc:creator>BBS</dc:creator>
  <dc:description/>
  <cp:keywords/>
  <dc:language>en-US</dc:language>
  <cp:lastModifiedBy>Neuuser</cp:lastModifiedBy>
  <cp:lastPrinted>2013-02-04T11:11:00Z</cp:lastPrinted>
  <dcterms:modified xsi:type="dcterms:W3CDTF">2015-03-17T09:24:00Z</dcterms:modified>
  <cp:revision>4</cp:revision>
  <dc:subject/>
  <dc:title>Anmeldebogen für duale Ausbildung</dc:title>
</cp:coreProperties>
</file>